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华再新源环保产业发展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昆明市东川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朱凯丽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华再新源环保产业发展有限公司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YNJQ/BG-2-2025-128</w:t>
            </w:r>
          </w:p>
        </w:tc>
      </w:tr>
      <w:tr>
        <w:trPr>
          <w:trHeight w:val="1002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6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6.20-6.21  8.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36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50795" cy="2879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..ì.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Wingdings 2">
    <w:altName w:val="Wingdings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9-17T07:55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