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禾迪生物科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昆明市东川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张玫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禾迪生物科技有限公司职业病危害现状评价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YNJQ/BG-5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2</w:t>
            </w:r>
          </w:p>
        </w:tc>
      </w:tr>
      <w:tr>
        <w:trPr>
          <w:trHeight w:val="1002" w:hRule="atLeast"/>
        </w:trPr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6.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6.22-6.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36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955" cy="19202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..ì.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宋体">
    <w:charset w:val="00"/>
    <w:family w:val="swiss"/>
    <w:pitch w:val="default"/>
  </w:font>
  <w:font w:name="宋体">
    <w:charset w:val="80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1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9-17T08:05:0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FmNmM1ZTQyMjNhODQzZjY2MjNiMmJlZDg4YTI1YjEiLCJ1c2VySWQiOiIxNTAwNjU2MT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