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玉溪双胞胎饲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玉溪市峨山县小街街道石邑社区</w:t>
            </w:r>
          </w:p>
        </w:tc>
      </w:tr>
      <w:tr>
        <w:trPr>
          <w:trHeight w:val="12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邓经理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玉溪双胞胎饲料有限公司职业病危害现状评价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5-2025-04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6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6.17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邓经理</w:t>
            </w:r>
          </w:p>
        </w:tc>
      </w:tr>
      <w:tr>
        <w:trPr>
          <w:trHeight w:val="488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altName w:val="Wingdings"/>
    <w:charset w:val="00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9-08T01:50:2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