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云南南天电子信息产业股份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云南省昆明市高新技术产业开发区产业研发基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方晓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云南南天电子信息产业股份有限公司职业病危害现状评价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YNJQ/BG-5-2025-045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忠平、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忠平、丁曦、王忠松、普逢贵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方晓艳</w:t>
            </w:r>
          </w:p>
        </w:tc>
      </w:tr>
      <w:tr>
        <w:trPr>
          <w:trHeight w:val="539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3970</wp:posOffset>
                  </wp:positionV>
                  <wp:extent cx="2501900" cy="3337560"/>
                  <wp:effectExtent l="0" t="0" r="0" b="0"/>
                  <wp:wrapNone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2225</wp:posOffset>
                  </wp:positionV>
                  <wp:extent cx="4284980" cy="3213100"/>
                  <wp:effectExtent l="0" t="0" r="0" b="0"/>
                  <wp:wrapNone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980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5405</wp:posOffset>
                  </wp:positionV>
                  <wp:extent cx="2450465" cy="3269615"/>
                  <wp:effectExtent l="0" t="0" r="0" b="0"/>
                  <wp:wrapNone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326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29845</wp:posOffset>
                  </wp:positionV>
                  <wp:extent cx="2465070" cy="3289300"/>
                  <wp:effectExtent l="0" t="0" r="0" b="0"/>
                  <wp:wrapNone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328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49530</wp:posOffset>
                  </wp:positionV>
                  <wp:extent cx="2410460" cy="3215640"/>
                  <wp:effectExtent l="0" t="0" r="0" b="0"/>
                  <wp:wrapNone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GB2312">
    <w:name w:val="样式 仿宋_GB2312 四号 加粗"/>
    <w:qFormat/>
    <w:rPr>
      <w:rFonts w:ascii="仿宋_GB2312" w:hAnsi="仿宋_GB2312" w:eastAsia="仿宋_GB2312" w:cs="仿宋_GB2312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5-09-12T03:54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iMDYxZjIxOGUzOWZkOTA3NzgyNTVjNjhiOGJlYzgiLCJ1c2VySWQiOiIzNTQ0NjU3MTAifQ==</vt:lpwstr>
  </property>
  <property fmtid="{D5CDD505-2E9C-101B-9397-08002B2CF9AE}" pid="5" name="commondata">
    <vt:lpwstr>commondata</vt:lpwstr>
  </property>
</Properties>
</file>