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8"/>
        <w:gridCol w:w="2435"/>
        <w:gridCol w:w="4916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云南驰星汽车销售服务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highlight w:val="none"/>
                <w:lang w:val="zh-CN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val="zh-CN" w:eastAsia="zh-C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云南省昆明市高新区科技路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  <w:highlight w:val="none"/>
                <w:lang w:val="zh-CN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val="zh-CN" w:eastAsia="zh-C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剑铭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云南驰星汽车销售服务有限公司工作场所</w:t>
            </w:r>
            <w:r>
              <w:rPr>
                <w:rFonts w:ascii="仿宋" w:hAnsi="仿宋" w:cs="仿宋" w:eastAsia="仿宋"/>
                <w:sz w:val="21"/>
                <w:szCs w:val="21"/>
                <w:lang w:val="zh-CN" w:eastAsia="zh-CN"/>
              </w:rPr>
              <w:t>职业病危害因素检测报告书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YNJQ/BG-2-2025-111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8.20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8.21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魏荣、徐月恒</w:t>
            </w:r>
          </w:p>
        </w:tc>
      </w:tr>
      <w:tr>
        <w:trPr>
          <w:trHeight w:val="143" w:hRule="atLeast"/>
        </w:trPr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剑铭</w:t>
            </w:r>
          </w:p>
        </w:tc>
      </w:tr>
      <w:tr>
        <w:trPr>
          <w:trHeight w:val="477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443480" cy="195008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640330" cy="194246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12060" cy="196596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93975" cy="192722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656205" cy="348996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438400" cy="346646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现场调查记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625725" cy="170243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57145" cy="168846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53970" cy="195453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42540" cy="1988185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5272405" cy="4364355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36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现场采样记录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5-09-08T03:23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3MjFjMTUyYmM4ZTQyODUwNjEyMGU2MDk4ZDQzOWQiLCJ1c2VySWQiOiIyMTA5MTgyNDAifQ==</vt:lpwstr>
  </property>
  <property fmtid="{D5CDD505-2E9C-101B-9397-08002B2CF9AE}" pid="5" name="commondata">
    <vt:lpwstr>commondata</vt:lpwstr>
  </property>
</Properties>
</file>