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宣威市龙场镇五里平永康矸石砖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云南省宣威市龙场镇五里坪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朱维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8741708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宣威市龙场镇五里平永康矸石砖厂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5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囊贤喜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5.23-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马致余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维引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86995</wp:posOffset>
                  </wp:positionV>
                  <wp:extent cx="2156460" cy="283527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9170</wp:posOffset>
                  </wp:positionH>
                  <wp:positionV relativeFrom="paragraph">
                    <wp:posOffset>95250</wp:posOffset>
                  </wp:positionV>
                  <wp:extent cx="2187575" cy="2848610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8-13T12:36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yMmNkY2MyZGYwMDI2ZDk5NDAyMDNjNzJjZDA5M2EiLCJ1c2VySWQiOiI0MjY2Nzk5NzcifQ==</vt:lpwstr>
  </property>
  <property fmtid="{D5CDD505-2E9C-101B-9397-08002B2CF9AE}" pid="5" name="commondata">
    <vt:lpwstr>commondata</vt:lpwstr>
  </property>
</Properties>
</file>