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昆明阳博新型建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昆明市五华区黑林铺龙普路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8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号一楼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1-202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段秀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昆明阳博新型建材有限公司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工作场所职业病危害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YNJQ/BG-2-2025-099</w:t>
            </w:r>
          </w:p>
        </w:tc>
      </w:tr>
      <w:tr>
        <w:trPr>
          <w:trHeight w:val="1002" w:hRule="atLeast"/>
        </w:trPr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7.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7.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36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7305" cy="3409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..ì.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Wingdings 2">
    <w:altName w:val="Wingdings"/>
    <w:charset w:val="00"/>
    <w:family w:val="auto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1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5-08-06T06:30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FmNmM1ZTQyMjNhODQzZjY2MjNiMmJlZDg4YTI1YjEiLCJ1c2VySWQiOiIxNTAwNjU2MT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