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日丰管桩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玉溪市易门县六街街道柏树村委会三家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拔丽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8771209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南日丰管桩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场所</w:t>
            </w:r>
            <w:r>
              <w:rPr>
                <w:rFonts w:ascii="宋体" w:hAnsi="宋体" w:cs="宋体"/>
                <w:sz w:val="24"/>
              </w:rPr>
              <w:t>职业病危害</w:t>
            </w:r>
            <w:r>
              <w:rPr>
                <w:rFonts w:ascii="宋体" w:hAnsi="宋体" w:cs="宋体"/>
                <w:sz w:val="24"/>
                <w:lang w:eastAsia="zh-CN"/>
              </w:rPr>
              <w:t>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7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7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拔丽珍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4455</wp:posOffset>
                  </wp:positionV>
                  <wp:extent cx="2159635" cy="287972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67310</wp:posOffset>
                  </wp:positionV>
                  <wp:extent cx="2159635" cy="287972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8-18T01:14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8.2.21177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