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山沃龙鞋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保山市工贸园区轻纺产业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陈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山沃龙鞋业有限公司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YNJQ/BG-2-2025-097</w:t>
            </w:r>
          </w:p>
        </w:tc>
      </w:tr>
      <w:tr>
        <w:trPr>
          <w:trHeight w:val="1002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6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熊国谱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6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36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507230" cy="2780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8-06T06:35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