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良滇能电力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陆良县原云南滇能陆良协联热电厂旧址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斌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陆良滇能电力有限公司曲靖市陆良县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500MW/1000MWh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共享储能项目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一期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控制效果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YNJQ/BG-4-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-02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段继荣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斌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2545</wp:posOffset>
                  </wp:positionV>
                  <wp:extent cx="2221865" cy="28994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27940</wp:posOffset>
                  </wp:positionV>
                  <wp:extent cx="2187575" cy="29298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8-21T09:37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