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大关县燕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大关县寿山镇小河村黄家水井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蔡志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关县燕子加油站工作场所职业病危害因素检测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9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平</w:t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蔡志平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75785" cy="32823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调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34080" cy="25755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0580" cy="28022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2485" cy="280416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影像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5-08-20T04:26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1.0.14305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