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索通云铝炭材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曲靖市沾益工业园花山片区天生桥北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卢娅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索通云铝炭材料有限公司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10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6-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王旭、汪子豪、熊国谱、白东平、段继荣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-6-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-6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卢娅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66675</wp:posOffset>
                  </wp:positionV>
                  <wp:extent cx="1685290" cy="289242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indows</cp:lastModifiedBy>
  <dcterms:modified xsi:type="dcterms:W3CDTF">2025-08-29T07:58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ED1EADF8A40E8A23FB07D8124E4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5NGRlZTY3NzJjOTkyY2Q5NGE0MTNkYTc2YjBiODAiLCJ1c2VySWQiOiIxNTE4OTM1ODU5In0=</vt:lpwstr>
  </property>
  <property fmtid="{D5CDD505-2E9C-101B-9397-08002B2CF9AE}" pid="5" name="commondata">
    <vt:lpwstr>commondata</vt:lpwstr>
  </property>
</Properties>
</file>