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国税印刷厂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经济技术开发区园景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明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国税印刷厂有限责任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9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7-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7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7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杨明华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7475</wp:posOffset>
                  </wp:positionV>
                  <wp:extent cx="1557655" cy="284924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8-05T09:21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D1EADF8A40E8A23FB07D8124E49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