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康胤胶粘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红塔区红塔工业园区观音山片区创业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丽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康胤胶粘制品有限公司职业病危害现状评价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04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6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丽芳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37490</wp:posOffset>
                  </wp:positionV>
                  <wp:extent cx="2190750" cy="27120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8-19T00:12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