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易门斌祥工贸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玉溪市易门县六街镇旧县村委会六里箐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许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易门斌祥工贸有限公司职业病危害现状评价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5-2025-041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579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囊贤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汪子豪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4-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4-1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囊贤喜、汪子豪、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4-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4-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冯艳亮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许总</w:t>
            </w:r>
          </w:p>
        </w:tc>
      </w:tr>
      <w:tr>
        <w:trPr>
          <w:trHeight w:val="5145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22860</wp:posOffset>
                  </wp:positionV>
                  <wp:extent cx="3486150" cy="3223260"/>
                  <wp:effectExtent l="0" t="0" r="0" b="0"/>
                  <wp:wrapNone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322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2GB2312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2GB2312">
    <w:name w:val="样式 正文首行缩进 2 + (符号) 仿宋_GB2312 小三 行距: 单倍行距"/>
    <w:basedOn w:val="Normal"/>
    <w:next w:val="Normal"/>
    <w:qFormat/>
    <w:pPr>
      <w:widowControl/>
      <w:spacing w:lineRule="auto" w:line="360" w:before="0" w:after="120"/>
      <w:ind w:firstLine="600"/>
      <w:jc w:val="left"/>
    </w:pPr>
    <w:rPr>
      <w:rFonts w:ascii="仿宋_GB2312" w:hAnsi="仿宋_GB2312" w:eastAsia="仿宋_GB2312" w:cs="仿宋_GB2312"/>
      <w:color w:val="000000"/>
      <w:kern w:val="2"/>
      <w:sz w:val="28"/>
      <w:szCs w:val="28"/>
      <w:lang w:eastAsia="en-US" w:bidi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dcterms:modified xsi:type="dcterms:W3CDTF">2025-08-01T06:27:3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ADB83B05D4DAF8F3DA5B124E0110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FlMzBhMGM5NmVjMzkyZjkzMmE5ZmQyZWRjOTY5NjMiLCJ1c2VySWQiOiIxMjMwMDM2ODMxIn0=</vt:lpwstr>
  </property>
  <property fmtid="{D5CDD505-2E9C-101B-9397-08002B2CF9AE}" pid="5" name="commondata">
    <vt:lpwstr>commondata</vt:lpwstr>
  </property>
</Properties>
</file>