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红塔烟草（集团）有限责任公司昭通卷烟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昭阳区南郊凤凰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顾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塔烟草（集团）有限责任公司昭通卷烟厂工作场所职业病危害因素检测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9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、王忠平、普逢贵</w:t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顾娟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1100" cy="32689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1470" cy="21539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99285" cy="253365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10080" cy="254762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7065" cy="2950845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2780" cy="295973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影像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5-08-20T04:38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1.0.14305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