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丘北风电有限责任公司羊雄山风电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壮族苗族自治州丘北县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清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丘北风电有限责任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羊雄山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风电场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10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清石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8-07T09:02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