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易通恒管业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易门县龙泉街道麦子田工业园区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总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609993192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易通恒管业有限公司工作场所职业病危害因素检测报告书 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61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6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6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32025" cy="199771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559685" cy="178879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;仿宋" w:hAnsi="仿宋_GB2312;仿宋" w:eastAsia="仿宋_GB2312;仿宋" w:cs="仿宋_GB2312;仿宋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5-08-05T03:20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