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丘北风电有限责任公司大龙山风电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壮族苗族自治州丘北县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文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丘北风电有限责任公司大龙山风电场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10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文涛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8-07T08:55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