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山科源通电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隆阳区工贸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自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18752902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山科源通电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场所</w:t>
            </w:r>
            <w:r>
              <w:rPr>
                <w:rFonts w:ascii="宋体" w:hAnsi="宋体" w:cs="宋体"/>
                <w:sz w:val="24"/>
              </w:rPr>
              <w:t>职业病危害</w:t>
            </w:r>
            <w:r>
              <w:rPr>
                <w:rFonts w:ascii="宋体" w:hAnsi="宋体" w:cs="宋体"/>
                <w:sz w:val="24"/>
                <w:lang w:eastAsia="zh-CN"/>
              </w:rPr>
              <w:t>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6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白东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6.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自武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76200</wp:posOffset>
                  </wp:positionV>
                  <wp:extent cx="2160270" cy="28797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71120</wp:posOffset>
                  </wp:positionV>
                  <wp:extent cx="2160270" cy="28797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8-18T00:57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8.2.21177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