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盐津庙坝世平矸石红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昭通市盐津县庙坝黄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盐津庙坝世平矸石红砖厂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YNJQ/BG-2-2025-09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、丁曦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霄</w:t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9215</wp:posOffset>
                  </wp:positionV>
                  <wp:extent cx="2520315" cy="33623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9375</wp:posOffset>
                  </wp:positionV>
                  <wp:extent cx="4244975" cy="31826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1440</wp:posOffset>
                  </wp:positionV>
                  <wp:extent cx="2409825" cy="321691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7785</wp:posOffset>
                  </wp:positionV>
                  <wp:extent cx="2457450" cy="327914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735</wp:posOffset>
                  </wp:positionV>
                  <wp:extent cx="2475865" cy="330200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  <w:color w:val="000000"/>
        </w:rPr>
        <w:t>注：</w:t>
      </w:r>
      <w:r>
        <w:rPr>
          <w:color w:val="000000"/>
        </w:rPr>
        <w:t>出具职业卫生技术服务报告之日起</w:t>
      </w:r>
      <w:r>
        <w:rPr>
          <w:color w:val="000000"/>
        </w:rPr>
        <w:t>20</w:t>
      </w:r>
      <w:r>
        <w:rPr>
          <w:color w:val="000000"/>
        </w:rPr>
        <w:t>个工作日内在“</w:t>
      </w:r>
      <w:r>
        <w:rPr>
          <w:color w:val="000000"/>
        </w:rPr>
        <w:t>http://www.ynzyjk.com/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7-31T06:22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