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50"/>
        <w:gridCol w:w="441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大西洋焊接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市</w:t>
            </w:r>
            <w:r>
              <w:rPr>
                <w:rFonts w:ascii="宋体" w:hAnsi="宋体" w:cs="宋体"/>
                <w:kern w:val="0"/>
                <w:sz w:val="24"/>
              </w:rPr>
              <w:t>经开区洛羊街道办事处王家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大西洋焊接材料有限公司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丁曦、杨嗣萍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工</w:t>
            </w:r>
          </w:p>
        </w:tc>
      </w:tr>
      <w:tr>
        <w:trPr>
          <w:trHeight w:val="586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185160" cy="35769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357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7-27T07:24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