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宣威市龙场镇金镇砖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云南省宣威市龙场镇五里坪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红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87409337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宣威市龙场镇金镇砖厂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5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5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5.23-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马致余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维引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8705</wp:posOffset>
                  </wp:positionH>
                  <wp:positionV relativeFrom="paragraph">
                    <wp:posOffset>53340</wp:posOffset>
                  </wp:positionV>
                  <wp:extent cx="2172335" cy="302387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3180</wp:posOffset>
                  </wp:positionV>
                  <wp:extent cx="2122170" cy="2976245"/>
                  <wp:effectExtent l="0" t="0" r="0" b="0"/>
                  <wp:wrapSquare wrapText="bothSides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8-14T01:59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yMmNkY2MyZGYwMDI2ZDk5NDAyMDNjNzJjZDA5M2EiLCJ1c2VySWQiOiI0MjY2Nzk5NzcifQ==</vt:lpwstr>
  </property>
  <property fmtid="{D5CDD505-2E9C-101B-9397-08002B2CF9AE}" pid="5" name="commondata">
    <vt:lpwstr>commondata</vt:lpwstr>
  </property>
</Properties>
</file>