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文山铝业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永定街道办事处上西邑；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佐工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25276819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文山铝业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铝土矿有害杂质源头阻断工业试验研究项目</w:t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13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熊国谱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4-23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熊国谱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4-24-25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佐工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07565" cy="157861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334895" cy="15805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8-25T08:09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