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华能澜沧江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理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）新能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大理白族自治州大理市下关街道漾濞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龚云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华能澜沧江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理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）新能源有限公司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弥勒山光伏电站职业病控制效果评价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YNJQ/BG-4-2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5-017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囊贤喜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肖国华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73660</wp:posOffset>
                  </wp:positionV>
                  <wp:extent cx="3415030" cy="27038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7-25T05:57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yMmNkY2MyZGYwMDI2ZDk5NDAyMDNjNzJjZDA5M2EiLCJ1c2VySWQiOiI0MjY2Nzk5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