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天浩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州红河县迤萨镇土台村委会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天浩矿业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7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师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7-25T10:35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