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云南渝霖模板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云南省昆明市富民县永定街道办事处哨箐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容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渝霖模板制造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NJQ/BG-5-2025-02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-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容羽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01825" cy="240411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56765" cy="23939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740" cy="299021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740" cy="298577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31695" cy="298831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740" cy="300037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740" cy="28790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740" cy="284353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105" cy="302577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3105" cy="305371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5-06-30T01:49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mZTU2NWFjMmI3MjdiMGVhNmEwMzkxZDlhMmZiNzkiLCJ1c2VySWQiOiI0MTQwNDkzMDYifQ==</vt:lpwstr>
  </property>
  <property fmtid="{D5CDD505-2E9C-101B-9397-08002B2CF9AE}" pid="5" name="commondata">
    <vt:lpwstr>commondata</vt:lpwstr>
  </property>
</Properties>
</file>