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唐（丘北）新能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文山州丘北县腻脚彝族乡新寨周边的平缓山坡上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唐（丘北）新能源有限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公司鲁苦地光伏发电项目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职业病危害控制效果评价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4-2025-018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3-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3-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523490" cy="189230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73680" cy="20796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西瓜子和东京塔</cp:lastModifiedBy>
  <dcterms:modified xsi:type="dcterms:W3CDTF">2025-06-27T06:26:1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8DEA8CAD844A89B1A2E0D7A78CA7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ZlZDNlYWY1OWZmMmQ0NDA5NGRlYzk2MTBmNTRlODMiLCJ1c2VySWQiOiI2OTEzOTM5ODMifQ==</vt:lpwstr>
  </property>
  <property fmtid="{D5CDD505-2E9C-101B-9397-08002B2CF9AE}" pid="5" name="commondata">
    <vt:lpwstr>commondata</vt:lpwstr>
  </property>
</Properties>
</file>