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云南逸丰餐饮管理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云南省昆明市五华区陈家营路与小屯路交叉口西北部客运站一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顺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南逸丰餐饮管理有限公司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场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YNJQ/BG-2-2025-08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石会</w:t>
            </w:r>
          </w:p>
        </w:tc>
      </w:tr>
      <w:tr>
        <w:trPr>
          <w:trHeight w:val="2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石会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石会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张顺文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079625" cy="225234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071370" cy="225488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200910" cy="165163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035175" cy="1630045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5-07-21T14:16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mZTU2NWFjMmI3MjdiMGVhNmEwMzkxZDlhMmZiNzkiLCJ1c2VySWQiOiI0MTQwNDkzMDYifQ==</vt:lpwstr>
  </property>
  <property fmtid="{D5CDD505-2E9C-101B-9397-08002B2CF9AE}" pid="5" name="commondata">
    <vt:lpwstr>commondata</vt:lpwstr>
  </property>
</Properties>
</file>