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能七都建发文山清洁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前进光伏电站项目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位于文山市东山乡滑石板、金竹凹塘、五家寨、新平街道庄子田、狮子山附近山坡地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晓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能七都建发文山清洁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前进光伏电站项目职业病危害预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YNJQ/BG-3-2025-02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晓祥</w:t>
            </w:r>
          </w:p>
        </w:tc>
      </w:tr>
      <w:tr>
        <w:trPr>
          <w:trHeight w:val="47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GB2312">
    <w:name w:val="样式 仿宋_GB2312 四号 加粗"/>
    <w:qFormat/>
    <w:rPr>
      <w:rFonts w:ascii="仿宋_GB2312" w:hAnsi="仿宋_GB2312" w:eastAsia="仿宋_GB2312" w:cs="仿宋_GB2312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cp:lastPrinted>2025-06-06T14:32:00Z</cp:lastPrinted>
  <dcterms:modified xsi:type="dcterms:W3CDTF">2025-07-28T05:58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