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的美装饰材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寻甸回族彝族自治县金所特色产业园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S2019-21-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及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厂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的美装饰材料有限公司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7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、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亮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总</w:t>
            </w:r>
          </w:p>
        </w:tc>
      </w:tr>
      <w:tr>
        <w:trPr>
          <w:trHeight w:val="473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10160</wp:posOffset>
                  </wp:positionV>
                  <wp:extent cx="3900805" cy="3050540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dcterms:modified xsi:type="dcterms:W3CDTF">2025-07-24T08:35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ADB83B05D4DAF8F3DA5B124E011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