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9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佳奇食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9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易门县龙泉街道易门工业园区曾所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珂老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南佳奇食品有限公司职业病危害现状评价报告书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YNJQ/BG-5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东平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3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东平、潘梓鑫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4.7-4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珂老师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511675" cy="28403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..ì.;宋体" w:hAnsi="..ì.;宋体" w:eastAsia="..ì.;宋体" w:cs="..ì.;宋体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7-15T04:58:5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