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金砂新型建材有限公司年产八万吨干粉砂浆生产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eastAsia="zh-CN"/>
              </w:rPr>
              <w:t>云南省玉溪市易门县龙泉街道易门产业园区麦子田片区</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郝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金砂新型建材有限公司年产八万吨干粉砂浆生产项目职业病危害预评价</w:t>
            </w:r>
            <w:r>
              <w:rPr>
                <w:rFonts w:ascii="宋体" w:hAnsi="宋体" w:cs="宋体" w:eastAsia="宋体"/>
                <w:kern w:val="0"/>
                <w:sz w:val="24"/>
                <w:lang w:val="en-US" w:eastAsia="zh-CN"/>
              </w:rPr>
              <w:t>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3-2025-022</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03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5-06-06T14:32:00Z</cp:lastPrinted>
  <dcterms:modified xsi:type="dcterms:W3CDTF">2025-07-10T09:09:4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NTZhNDQ4OGUzNTVhY2YxZWRkOWQ3Yzg5ZDRjY2ZhMmYiLCJ1c2VySWQiOiIxMjMwMDM2ODMxIn0=</vt:lpwstr>
  </property>
  <property fmtid="{D5CDD505-2E9C-101B-9397-08002B2CF9AE}" pid="5" name="commondata">
    <vt:lpwstr>commondata</vt:lpwstr>
  </property>
</Properties>
</file>