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奥福智能装备股份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保山市工贸园区启动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#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标准厂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建玲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奥福智能装备股份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工作场所职业病危害因素检测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YNJQ/BG-2-20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-074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06.0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、段继荣、何天鹏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06.0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李福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ge">
                    <wp:posOffset>252095</wp:posOffset>
                  </wp:positionV>
                  <wp:extent cx="2199005" cy="21564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441325</wp:posOffset>
                  </wp:positionV>
                  <wp:extent cx="2322195" cy="19202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5-07-14T01:37:0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DZjYzM2YWFlMzhmMTI3OGZmY2NmMDBhZGQ5ODIzYTkiLCJ1c2VySWQiOiI0NTUyNzI0MTIifQ==</vt:lpwstr>
  </property>
  <property fmtid="{D5CDD505-2E9C-101B-9397-08002B2CF9AE}" pid="5" name="commondata">
    <vt:lpwstr>commondata</vt:lpwstr>
  </property>
</Properties>
</file>