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南涧县下舍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午锐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华能澜沧江（鹤庆）新能源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下舍苴光伏电站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YNJQ/BG-4-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-03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7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7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午锐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2385</wp:posOffset>
                  </wp:positionV>
                  <wp:extent cx="1707515" cy="29591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7-31T04:02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3CAB24974C6E89429C6E82AAA57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