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利永纸制品包装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阳宗海七甸小哨（呈贡工业园区内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利永纸制品包装有限公司职业病危害因素定期检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6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5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5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总</w:t>
            </w:r>
          </w:p>
        </w:tc>
      </w:tr>
      <w:tr>
        <w:trPr>
          <w:trHeight w:val="47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131060" cy="21310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564640" cy="27870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6-06T14:32:00Z</cp:lastPrinted>
  <dcterms:modified xsi:type="dcterms:W3CDTF">2025-07-10T09:24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