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鑫晟源科技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机加车间、装配车间、公辅车间）地址：昆明市富民县永定街道办事处上西邑；钣金车间地址：昆明市富民县哨箐工业园区秀狮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。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工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808878060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鑫晟源科技有限公司职业病危害现状评价</w:t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5-2025-34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7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22-2025-5-24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工</w:t>
            </w:r>
          </w:p>
        </w:tc>
      </w:tr>
      <w:tr>
        <w:trPr>
          <w:trHeight w:val="410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84095" cy="18224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90445" cy="21482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5-07-08T20:44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NTU5NTk3NTUifQ==</vt:lpwstr>
  </property>
  <property fmtid="{D5CDD505-2E9C-101B-9397-08002B2CF9AE}" pid="5" name="commondata">
    <vt:lpwstr>commondata</vt:lpwstr>
  </property>
</Properties>
</file>