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滇红茶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州红河县三村乡三村村委会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滇红茶业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6-20T02:55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