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州南涧县新龙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新龙村光伏发电项目职业病危害控制效果评价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1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22555</wp:posOffset>
                  </wp:positionV>
                  <wp:extent cx="1761490" cy="28213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6-09T00:48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wZDZlYjVkZTg5NmNhZTA0ZTgwMmMwMDcwYzBlMjgiLCJ1c2VySWQiOiI0MjY2Nzk5NzcifQ==</vt:lpwstr>
  </property>
  <property fmtid="{D5CDD505-2E9C-101B-9397-08002B2CF9AE}" pid="5" name="commondata">
    <vt:lpwstr>commondata</vt:lpwstr>
  </property>
</Properties>
</file>