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申宇锌锗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宣威市龙场镇龙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邱程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6982767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申宇锌锗科技有限公司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03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王旭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10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马致余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一锋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0960</wp:posOffset>
                  </wp:positionV>
                  <wp:extent cx="2159635" cy="287972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53340</wp:posOffset>
                  </wp:positionV>
                  <wp:extent cx="2160270" cy="287972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6-04T02:31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