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飞林人造板集团有限公司富民分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昆明市富民县散旦林产业工业精品园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汉工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新泽兴人造板有限公司职业病危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24"/>
              </w:rPr>
              <w:t>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YNJQ/BG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</w:rPr>
              <w:t>-2025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39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5-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5-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5-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汉工</w:t>
            </w:r>
          </w:p>
        </w:tc>
      </w:tr>
      <w:tr>
        <w:trPr>
          <w:trHeight w:val="5844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700020" cy="37274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72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dcterms:modified xsi:type="dcterms:W3CDTF">2025-06-23T10:03:4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5YjY2ZjkyZjE4NWVjYzdmNTJhMmFlNGRhNDRkYzQiLCJ1c2VySWQiOiI0MjIzMzQ5NTEifQ==</vt:lpwstr>
  </property>
  <property fmtid="{D5CDD505-2E9C-101B-9397-08002B2CF9AE}" pid="5" name="commondata">
    <vt:lpwstr>commondata</vt:lpwstr>
  </property>
</Properties>
</file>