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靖市沾益区恒源石料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市沾益区炎方乡松韶村委会平段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郝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靖市沾益区恒源石料有限责任公司工作场所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4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郝总</w:t>
            </w:r>
          </w:p>
        </w:tc>
      </w:tr>
      <w:tr>
        <w:trPr>
          <w:trHeight w:val="403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6-19T05:49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