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云南永保特种水泥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云南省丽江市永胜县期纳镇满官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部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78766713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危害因素检测□    职业病危害现状评价☑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东平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11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东平、何宇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日～</w:t>
            </w:r>
            <w:r>
              <w:rPr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郗美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部长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511675" cy="32531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你的话，鬼都不信！！</cp:lastModifiedBy>
  <cp:lastPrinted>2025-06-24T15:07:00Z</cp:lastPrinted>
  <dcterms:modified xsi:type="dcterms:W3CDTF">2025-06-25T01:11:3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commondata">
    <vt:lpwstr>commondata</vt:lpwstr>
  </property>
</Properties>
</file>