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滇能会泽牛栏江水电开发有限公司小岩头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会泽县马路乡巴图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主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滇能会泽牛栏江水电开发有限公司小岩头电站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5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主任</w:t>
            </w:r>
          </w:p>
        </w:tc>
      </w:tr>
      <w:tr>
        <w:trPr>
          <w:trHeight w:val="514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3655</wp:posOffset>
                  </wp:positionV>
                  <wp:extent cx="2112645" cy="135255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3005</wp:posOffset>
                  </wp:positionH>
                  <wp:positionV relativeFrom="paragraph">
                    <wp:posOffset>31750</wp:posOffset>
                  </wp:positionV>
                  <wp:extent cx="2071370" cy="1435735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461770</wp:posOffset>
                  </wp:positionV>
                  <wp:extent cx="2042160" cy="1743710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1476375</wp:posOffset>
                  </wp:positionV>
                  <wp:extent cx="2022475" cy="1764665"/>
                  <wp:effectExtent l="0" t="0" r="0" b="0"/>
                  <wp:wrapNone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5-06-03T09:21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DB83B05D4DAF8F3DA5B124E0110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