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沾益煜和建筑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沾益区大坡乡土桥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沾益煜和建筑材料有限公司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014095" cy="17995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19T05:51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