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7"/>
        <w:gridCol w:w="2213"/>
        <w:gridCol w:w="4395"/>
      </w:tblGrid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广建混凝土有限公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市官渡区矣六街道办事处广卫村高楼房村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总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广建混凝土有限公司职业病危害现状评价报告书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2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23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25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总</w:t>
            </w:r>
          </w:p>
        </w:tc>
      </w:tr>
      <w:tr>
        <w:trPr>
          <w:trHeight w:val="58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704080" cy="31407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5-05-30T02:25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