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安宁泰昇经贸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安宁市县街镇梨河路金圳广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楼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涛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安宁泰昇经贸有限责任公司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YNJQ/BG-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5-07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马致余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涛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399790" cy="28975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5-06-26T09:13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ZjYzM2YWFlMzhmMTI3OGZmY2NmMDBhZGQ5ODIzYTkiLCJ1c2VySWQiOiI0NTUyNzI0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