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德凯宝马汽车技术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（云南）自由贸易试验区昆明片区经开区顺通大道国际汽车城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-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块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柳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德凯宝马汽车技术服务有限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4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4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4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柳莎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6-05T03:13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