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firstLine="48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昆明新之星汽车维修服务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firstLine="48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云南省昆明市五华区龙泉路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杨银会</w:t>
            </w:r>
          </w:p>
        </w:tc>
      </w:tr>
      <w:tr>
        <w:trPr>
          <w:trHeight w:val="90" w:hRule="atLeast"/>
        </w:trPr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昆明新之星汽车维修服务有限公司职业病危害现状评价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YNJQ/BG-5-2025-023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03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03.30-2025.04.0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郗美、周美荣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杨银会</w:t>
            </w:r>
          </w:p>
        </w:tc>
      </w:tr>
      <w:tr>
        <w:trPr>
          <w:trHeight w:val="2964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1370965" cy="182816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79955" cy="16351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93190" cy="17710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79955" cy="163512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dcterms:modified xsi:type="dcterms:W3CDTF">2025-06-04T11:02:3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18DC419904BD3858DA33A6134019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ZjYzM2YWFlMzhmMTI3OGZmY2NmMDBhZGQ5ODIzYTkiLCJ1c2VySWQiOiI0NTUyNzI0MTIifQ==</vt:lpwstr>
  </property>
  <property fmtid="{D5CDD505-2E9C-101B-9397-08002B2CF9AE}" pid="5" name="commondata">
    <vt:lpwstr>commondata</vt:lpwstr>
  </property>
</Properties>
</file>