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新泽兴人造板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市富民县散旦林产业工业精品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新泽兴人造板有限公司职业病危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24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3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工</w:t>
            </w:r>
          </w:p>
        </w:tc>
      </w:tr>
      <w:tr>
        <w:trPr>
          <w:trHeight w:val="584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667000" cy="3438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6-23T10:02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